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sz w:val="32"/>
          <w:szCs w:val="32"/>
          <w:u w:val="single"/>
        </w:rPr>
        <w:t>Terminplan, 1. Halbjahr, Schuljahr 2024/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18"/>
        <w:gridCol w:w="198"/>
        <w:gridCol w:w="8101"/>
      </w:tblGrid>
      <w:tr>
        <w:trPr>
          <w:trHeight w:val="1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G</w:t>
              <w:br/>
              <w:t>U</w:t>
              <w:br/>
              <w:t>S</w:t>
              <w:br/>
              <w:t>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Schultag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45 Uhr Dienstbesprechung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ausschusssitzung (Mensa), (Gienapp), 19.30 Uhr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 10 Uhr bringen Eltern/Erziehungsberechtigte der Kl. 1a/1b/1c das Material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inschulung (regulärer Schultag für die Klassen 2 bis 4 ab 7.45 Uh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Times New Roman" w:cs="Arial" w:ascii="Arial" w:hAnsi="Arial"/>
              </w:rPr>
              <w:t>Unterrichtsschluss 11.10 Uhr.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fführung des Einschulungsstückes für Eltern/Erziehungsberechtigte Kl. 4a und 4b/Kindergartenkinder/erste Klassen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aktikumsbeginn J. Szonn (bis 13.09.2024), Kl. 2b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tzter Tag Bundesfreiwilligendienstlerin St. Janßen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9.08.-23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Bundesfreiwilligendienstlerin N. Seefeld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rnabend Klasse 3a/3b, 20 Uhr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rnabend Klasse 1b/1c, 19 Uhr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rnabend Klasse 1a, 19 Uhr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frühstück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08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tzter Tag Bundesfreiwilligendienstler MTV Riede B. Rippe</w:t>
            </w:r>
          </w:p>
        </w:tc>
      </w:tr>
      <w:tr>
        <w:trPr>
          <w:trHeight w:val="11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.09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ägerwagen (Klasse 4a/4b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.09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45 Uhr Dienstbesprechung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.09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rnabend Klasse 2b/2c, 19 Uhr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.09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rnabend Klasse 4a/4b, 19 Uhr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09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rnabend Klasse 2a, 19 Uhr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09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ldjugendspiele in Verden Jahrgang 4 (Elternhilfe erforderlich!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09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L-DB Samtgemeinde (Gienapp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.09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frühstück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09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leiderbörse in den Räumen der Schule</w:t>
            </w:r>
          </w:p>
        </w:tc>
      </w:tr>
      <w:tr>
        <w:trPr>
          <w:trHeight w:val="13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</w:t>
              <w:br/>
              <w:t>K</w:t>
              <w:br/>
              <w:t>T</w:t>
              <w:br/>
              <w:t>O</w:t>
              <w:br/>
              <w:t>B</w:t>
              <w:br/>
              <w:t>E</w:t>
              <w:br/>
              <w:t>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rbstsingen, 4. Stunde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g der deutschen Einheit (schulfrei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ückentag (schulfrei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.10.-11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Bundesfreiwilligendienstlerin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7.10.-18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rbstferien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ster Schultag nach den Ferien, Unterrichtsbeginn 7.45 Uhr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rnratssitzung, 19 Uhr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4./25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lausurtagung (Gienapp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frühstück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10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formationstag (schulfrei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ückentag (schulfrei)</w:t>
            </w:r>
          </w:p>
        </w:tc>
      </w:tr>
      <w:tr>
        <w:trPr>
          <w:trHeight w:val="11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</w:t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V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</w:rPr>
              <w:t>E</w:t>
              <w:br/>
              <w:t>M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aktikumsbeginn Praktikantin der BBS L. Vogel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2.45 Uhr Dienstbesprechung 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4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 Uhr Gesamtkonferenz/Schulvorstand (nach Bedarf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30 Uhr, Infoabend 4. Klassen zum Übergang in die weiterführenden Schulen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ndballtag (Jahrgang 2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ltvorlesetag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foabend zum Übergang 4 nach 5 (Schulformen stellen sich vor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frühstück</w:t>
            </w:r>
          </w:p>
        </w:tc>
      </w:tr>
      <w:tr>
        <w:trPr>
          <w:trHeight w:val="2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/29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steltage</w:t>
            </w:r>
          </w:p>
        </w:tc>
      </w:tr>
      <w:tr>
        <w:trPr>
          <w:trHeight w:val="246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ihnachtstheater Kl. 4a/4b, „Der gestiefelte Kater“, Weyhe</w:t>
            </w:r>
          </w:p>
        </w:tc>
      </w:tr>
      <w:tr>
        <w:trPr>
          <w:trHeight w:val="24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11.202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ranzbinden (Kollegium)</w:t>
            </w:r>
          </w:p>
        </w:tc>
      </w:tr>
      <w:tr>
        <w:trPr>
          <w:trHeight w:val="12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</w:t>
              <w:br/>
              <w:t>E</w:t>
              <w:br/>
              <w:t>Z</w:t>
              <w:br/>
              <w:t>E</w:t>
              <w:br/>
              <w:t>M</w:t>
              <w:br/>
              <w:t>B</w:t>
              <w:br/>
              <w:t>E</w:t>
              <w:br/>
              <w:t>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ventssingen, Jahrgang 1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2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45 Uhr Dienstbesprechung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ausflug Schlittschuhlaufen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02.-06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minar Bundesfreiwilligendienstlerin N. Seefeld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leiterdienstbesprechung (Gienapp)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ventssingen, Jahrgang 2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ihnachtsmärchen Klasse 3a/3b, „Des Kaisers neue Kleider“, Bremen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ihnachtstheater Jahrgang 2, „Der gestiefelte Kater“, Weyhe</w:t>
            </w:r>
          </w:p>
        </w:tc>
      </w:tr>
      <w:tr>
        <w:trPr>
          <w:trHeight w:val="11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ihnachtstheater Jahrgang 1, „Lotta aus der Krachmacherstr.“, Bremen</w:t>
            </w:r>
          </w:p>
        </w:tc>
      </w:tr>
      <w:tr>
        <w:trPr>
          <w:trHeight w:val="2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ventssingen, Jahrgang 3</w:t>
            </w:r>
          </w:p>
        </w:tc>
      </w:tr>
      <w:tr>
        <w:trPr>
          <w:trHeight w:val="2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frühstück</w:t>
            </w:r>
          </w:p>
        </w:tc>
      </w:tr>
      <w:tr>
        <w:trPr>
          <w:trHeight w:val="27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.12.2024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rippenspiel (4. Klassen)</w:t>
            </w:r>
          </w:p>
        </w:tc>
      </w:tr>
      <w:tr>
        <w:trPr>
          <w:trHeight w:val="3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23.12.2024 -03.01.202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eihnachtsferien</w:t>
            </w:r>
          </w:p>
        </w:tc>
      </w:tr>
      <w:tr>
        <w:trPr>
          <w:trHeight w:val="18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A</w:t>
              <w:br/>
              <w:t>N</w:t>
              <w:br/>
              <w:t>U</w:t>
              <w:br/>
              <w:t>A</w:t>
              <w:br/>
              <w:t>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.01.202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ster Schultag nach den Weihnachtsferien, 7.45 Uhr Unterrichtsbeginn</w:t>
            </w:r>
          </w:p>
        </w:tc>
      </w:tr>
      <w:tr>
        <w:trPr>
          <w:trHeight w:val="2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6.01.202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45 Uhr Dienstbesprechung</w:t>
            </w:r>
          </w:p>
        </w:tc>
      </w:tr>
      <w:tr>
        <w:trPr>
          <w:trHeight w:val="2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.01.202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00 Uhr Zeugniskonferenzen Klassen 2 – 4</w:t>
            </w:r>
          </w:p>
        </w:tc>
      </w:tr>
      <w:tr>
        <w:trPr>
          <w:trHeight w:val="24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.01.202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chulfrühstück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01.202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eugnisausgabe Klassen 2 – 4, Ende des ersten Halbjahres, Unterrichtsende nach der dritten Stunde (10.30 Uhr), die Busse fahren</w:t>
            </w:r>
          </w:p>
        </w:tc>
      </w:tr>
      <w:tr>
        <w:trPr>
          <w:trHeight w:val="21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3./04.02.202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lbjahresferien</w:t>
            </w:r>
          </w:p>
        </w:tc>
      </w:tr>
      <w:tr>
        <w:trPr>
          <w:trHeight w:val="31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5.02.2025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ster Schultag des 2. Halbjahres, 7.45 Uhr Unterrichtsbeginn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Einladungen</w:t>
      </w:r>
      <w:r>
        <w:rPr>
          <w:rFonts w:eastAsia="Times New Roman" w:cs="Arial" w:ascii="Arial" w:hAnsi="Arial"/>
          <w:sz w:val="28"/>
          <w:szCs w:val="28"/>
          <w:lang w:eastAsia="de-DE"/>
        </w:rPr>
        <w:t xml:space="preserve"> zu den </w:t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>Elternabenden</w:t>
      </w:r>
      <w:r>
        <w:rPr>
          <w:rFonts w:eastAsia="Times New Roman" w:cs="Arial" w:ascii="Arial" w:hAnsi="Arial"/>
          <w:sz w:val="28"/>
          <w:szCs w:val="28"/>
          <w:lang w:eastAsia="de-DE"/>
        </w:rPr>
        <w:t xml:space="preserve"> erhalten Sie zeitnah von den Klassenlehrerinne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 w:ascii="Arial" w:hAnsi="Arial"/>
          <w:b/>
          <w:sz w:val="28"/>
          <w:szCs w:val="28"/>
        </w:rPr>
        <w:t>Termine</w:t>
      </w:r>
      <w:r>
        <w:rPr>
          <w:rFonts w:eastAsia="Times New Roman" w:cs="Arial" w:ascii="Arial" w:hAnsi="Arial"/>
          <w:sz w:val="28"/>
          <w:szCs w:val="28"/>
        </w:rPr>
        <w:t xml:space="preserve"> und </w:t>
      </w:r>
      <w:r>
        <w:rPr>
          <w:rFonts w:eastAsia="Times New Roman" w:cs="Arial" w:ascii="Arial" w:hAnsi="Arial"/>
          <w:b/>
          <w:sz w:val="28"/>
          <w:szCs w:val="28"/>
        </w:rPr>
        <w:t>Zeitabsprachen</w:t>
      </w:r>
      <w:r>
        <w:rPr>
          <w:rFonts w:eastAsia="Times New Roman" w:cs="Arial" w:ascii="Arial" w:hAnsi="Arial"/>
          <w:sz w:val="28"/>
          <w:szCs w:val="28"/>
        </w:rPr>
        <w:t xml:space="preserve"> zu den </w:t>
      </w:r>
      <w:r>
        <w:rPr>
          <w:rFonts w:eastAsia="Times New Roman" w:cs="Arial" w:ascii="Arial" w:hAnsi="Arial"/>
          <w:b/>
          <w:sz w:val="28"/>
          <w:szCs w:val="28"/>
        </w:rPr>
        <w:t>Elternsprechtagen</w:t>
      </w:r>
      <w:r>
        <w:rPr>
          <w:rFonts w:eastAsia="Times New Roman" w:cs="Arial" w:ascii="Arial" w:hAnsi="Arial"/>
          <w:sz w:val="28"/>
          <w:szCs w:val="28"/>
        </w:rPr>
        <w:t xml:space="preserve"> in den Jahrgängen 1-4 werden von den Klassenlehrerinnen organisier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8"/>
          <w:szCs w:val="28"/>
        </w:rPr>
        <w:t>Kurzfristige Terminänderungen behalten wir uns vor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enter" w:pos="4536" w:leader="none"/>
        <w:tab w:val="left" w:pos="7320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</w:rPr>
      <w:t>Ilse-Lichtenstein-Rother-Schule · Schulstraße13 · 27339 Riede</w:t>
      <w:br/>
      <w:t xml:space="preserve">Telefon: 04294-292 · E-Mail: ILRSchule.Riede@ewetel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alibri" w:hAnsi="Calibri" w:cs="Calibri"/>
        <w:b/>
        <w:b/>
        <w:color w:val="808080"/>
        <w:sz w:val="20"/>
        <w:szCs w:val="20"/>
        <w:lang w:val="en-US" w:eastAsia="en-US"/>
      </w:rPr>
    </w:pPr>
    <w:r>
      <w:rPr>
        <w:rFonts w:cs="Calibri" w:ascii="Calibri" w:hAnsi="Calibri"/>
        <w:b/>
        <w:color w:val="80808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08880</wp:posOffset>
          </wp:positionH>
          <wp:positionV relativeFrom="paragraph">
            <wp:posOffset>-161925</wp:posOffset>
          </wp:positionV>
          <wp:extent cx="760730" cy="881380"/>
          <wp:effectExtent l="0" t="0" r="0" b="0"/>
          <wp:wrapTight wrapText="bothSides">
            <wp:wrapPolygon edited="0">
              <wp:start x="-267" y="0"/>
              <wp:lineTo x="-267" y="21366"/>
              <wp:lineTo x="21600" y="21366"/>
              <wp:lineTo x="21600" y="0"/>
              <wp:lineTo x="-267" y="0"/>
            </wp:wrapPolygon>
          </wp:wrapTight>
          <wp:docPr id="1" name="Bild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Calibri" w:hAnsi="Calibri" w:cs="Calibri"/>
        <w:b/>
        <w:b/>
        <w:color w:val="808080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59410</wp:posOffset>
          </wp:positionV>
          <wp:extent cx="2026920" cy="549275"/>
          <wp:effectExtent l="0" t="0" r="0" b="0"/>
          <wp:wrapNone/>
          <wp:docPr id="2" name="Bild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6865</wp:posOffset>
          </wp:positionV>
          <wp:extent cx="760730" cy="881380"/>
          <wp:effectExtent l="0" t="0" r="0" b="0"/>
          <wp:wrapTight wrapText="bothSides">
            <wp:wrapPolygon edited="0">
              <wp:start x="-267" y="0"/>
              <wp:lineTo x="-267" y="21366"/>
              <wp:lineTo x="21600" y="21366"/>
              <wp:lineTo x="21600" y="0"/>
              <wp:lineTo x="-267" y="0"/>
            </wp:wrapPolygon>
          </wp:wrapTight>
          <wp:docPr id="3" name="Bild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48"/>
      </w:rPr>
      <w:t>Ilse-Lichtenstein-Rother-Schule</w:t>
    </w:r>
  </w:p>
  <w:p>
    <w:pPr>
      <w:pStyle w:val="Normal"/>
      <w:widowControl w:val="false"/>
      <w:pBdr>
        <w:bottom w:val="single" w:sz="4" w:space="10" w:color="000000"/>
      </w:pBdr>
      <w:spacing w:before="0" w:after="240"/>
      <w:jc w:val="cent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  <w:t>Grundschule Rie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prechblasentextZchn">
    <w:name w:val="Sprechblasentext Zchn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5:00Z</dcterms:created>
  <dc:creator>Schulleitung</dc:creator>
  <dc:description/>
  <cp:keywords/>
  <dc:language>en-US</dc:language>
  <cp:lastModifiedBy>Konrektorin</cp:lastModifiedBy>
  <cp:lastPrinted>2024-08-27T11:15:00Z</cp:lastPrinted>
  <dcterms:modified xsi:type="dcterms:W3CDTF">2024-09-05T09:45:00Z</dcterms:modified>
  <cp:revision>2</cp:revision>
  <dc:subject/>
  <dc:title/>
</cp:coreProperties>
</file>